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 w:val="28"/>
          <w:szCs w:val="28"/>
        </w:rPr>
        <w:t>Bukowno 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GIONALNY KONKURS WOKALNY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„</w:t>
      </w:r>
      <w:r>
        <w:rPr>
          <w:rFonts w:cs="Trebuchet MS" w:ascii="Trebuchet MS" w:hAnsi="Trebuchet MS"/>
          <w:b/>
          <w:sz w:val="32"/>
          <w:szCs w:val="32"/>
        </w:rPr>
        <w:t>Śpiewamy, BO WARTO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ARTA ZGŁOSZENIA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zwa szkoły (placówki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dres szkoły (placówki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elefon szkoły (placówki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-mail szkoły (placówki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mię i nazwisko nauczyciela (opiekun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uczyciela (opiekun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uczyciela (opiekun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nyWeb"/>
        <w:rPr/>
      </w:pPr>
      <w:r>
        <w:rPr/>
        <w:t>Dane uczestników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0"/>
        <w:gridCol w:w="836"/>
        <w:gridCol w:w="4253"/>
        <w:gridCol w:w="1116"/>
      </w:tblGrid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Imię i nazwisko wykonawc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Kla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Tytuł utwo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Czas trwania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color w:val="0070C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rebuchet MS" w:hAnsi="Trebuchet MS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70C0"/>
                <w:sz w:val="24"/>
                <w:szCs w:val="24"/>
              </w:rPr>
            </w:r>
          </w:p>
        </w:tc>
      </w:tr>
    </w:tbl>
    <w:p>
      <w:pPr>
        <w:pStyle w:val="NormalnyWeb"/>
        <w:spacing w:before="280" w:after="2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2:00Z</dcterms:created>
  <dc:creator>Jacek</dc:creator>
  <dc:description/>
  <cp:keywords/>
  <dc:language>en-US</dc:language>
  <cp:lastModifiedBy>Mateusz</cp:lastModifiedBy>
  <dcterms:modified xsi:type="dcterms:W3CDTF">2016-02-29T19:13:00Z</dcterms:modified>
  <cp:revision>3</cp:revision>
  <dc:subject/>
  <dc:title/>
</cp:coreProperties>
</file>